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лорусский республиканский фонд фундаментальных исслед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ъявил конкурс на 2018 го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exact" w:line="32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овместный многосторонний конкурс, </w:t>
        <w:br/>
        <w:t xml:space="preserve">проводимый Евразийской ассоциацией поддержки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exact" w:line="320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научных исследований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БРФФИ–ЕАПИ-2018»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могут быть поданы проекты по тематическому направлению </w:t>
      </w:r>
      <w:r>
        <w:rPr>
          <w:b/>
          <w:sz w:val="28"/>
          <w:szCs w:val="28"/>
        </w:rPr>
        <w:t>«Междисциплинарные исследования в области становления и жизнедеятельности культур Евразийского пространства: антропология, геногеография, геоэкология, палеолингвистика и этнолог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данного конкурса выступают следующие члены Евразийской ассоциации поддержки научных исследова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Государственный комитет по науке Министерства образования и науки Республики Армения (ГКН МОН РА), Республика Арм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Белорусский республиканский фонд фундаментальных исследований (БРФФИ), Республика Беларус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Вьетнамская академия наук и технологий (ВАНТ), Социалистическая Республика Вьетн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Министерство образования, культуры, науки и спорта Монголии (МОКНС Монголии), Монгол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Российский фонд фундаментальных исследований (РФФИ), Российская Федера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принимаются исследовательские проекты, представленные международными консорциумами, в состав которых входят минимум три участника, представленных организаторами конкурса из трех стран – членов ЕАП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4 июл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280" w:after="280"/>
        <w:ind w:firstLine="720"/>
        <w:jc w:val="both"/>
        <w:rPr/>
      </w:pPr>
      <w:r>
        <w:rPr>
          <w:sz w:val="28"/>
          <w:szCs w:val="28"/>
        </w:rPr>
        <w:t>С условиями конкурса и формами заявочных материалов можно ознакомиться в отделе НТИ НИС (корп. 4, ауд. 3-5, тел. 60-57-17) или на сайте Белорусского республиканского фонда фундаменталь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eastAsia="MS Mincho;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3:00Z</dcterms:created>
  <dc:creator>SSEDLYAROVA</dc:creator>
  <dc:description/>
  <cp:keywords/>
  <dc:language>en-US</dc:language>
  <cp:lastModifiedBy>SSEDLYAROVA</cp:lastModifiedBy>
  <dcterms:modified xsi:type="dcterms:W3CDTF">2017-05-03T05:48:00Z</dcterms:modified>
  <cp:revision>3</cp:revision>
  <dc:subject/>
  <dc:title>Объявлены конкурсы на 2017 год </dc:title>
</cp:coreProperties>
</file>